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5580"/>
        <w:gridCol w:w="4140"/>
      </w:tblGrid>
      <w:tr>
        <w:trPr>
          <w:trHeight w:val="447" w:hRule="atLeast"/>
        </w:trPr>
        <w:tc>
          <w:tcPr>
            <w:tcW w:w="107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oddíl 1</w:t>
              <w:tab/>
              <w:t>IDENTIFIKACE SMĚSI A SPOLEČNOSTI</w:t>
            </w:r>
          </w:p>
        </w:tc>
      </w:tr>
      <w:tr>
        <w:trPr/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kátor výrobku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sz w:val="20"/>
                <w:szCs w:val="20"/>
              </w:rPr>
              <w:t>Odstín čísl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sz w:val="20"/>
                <w:szCs w:val="20"/>
              </w:rPr>
              <w:t>Anglický náze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sz w:val="20"/>
                <w:szCs w:val="20"/>
              </w:rPr>
              <w:t>Český náze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aps/>
                <w:sz w:val="20"/>
                <w:szCs w:val="20"/>
              </w:rPr>
              <w:t>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aps/>
                <w:sz w:val="20"/>
                <w:szCs w:val="20"/>
              </w:rPr>
              <w:t>Zinc White semi-dry watercolors in plastic pa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caps/>
                <w:sz w:val="20"/>
                <w:szCs w:val="20"/>
              </w:rPr>
              <w:t>běloba zinkov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aps/>
                <w:sz w:val="20"/>
                <w:szCs w:val="20"/>
              </w:rPr>
              <w:t>2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aps/>
                <w:sz w:val="20"/>
                <w:szCs w:val="20"/>
              </w:rPr>
              <w:t>Naples yellow in plastic pa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caps/>
                <w:sz w:val="20"/>
                <w:szCs w:val="20"/>
              </w:rPr>
              <w:t>žluť neapolsk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0"/>
              </w:rPr>
              <w:t>1.1.1</w:t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názv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ouhrnný název: Barva akvarelová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2</w:t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informace k identifikaci výrobku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ezpečnostní list je zpracován souhrnně pro výrobky (akvarelové barvy), které </w:t>
            </w:r>
            <w:r>
              <w:rPr>
                <w:b/>
                <w:sz w:val="20"/>
                <w:szCs w:val="20"/>
              </w:rPr>
              <w:t>obsahují oxid zinečnatý (ZnO) v koncentraci nad 25%</w:t>
            </w:r>
            <w:r>
              <w:rPr>
                <w:sz w:val="20"/>
                <w:szCs w:val="20"/>
              </w:rPr>
              <w:t xml:space="preserve"> a z toho důvodu jsou směsi klasifikovány jako </w:t>
            </w:r>
            <w:r>
              <w:rPr>
                <w:b/>
                <w:sz w:val="20"/>
                <w:szCs w:val="20"/>
              </w:rPr>
              <w:t xml:space="preserve">nebezpečné pro životní prostředí větou R50/53. </w:t>
            </w:r>
            <w:r>
              <w:rPr>
                <w:sz w:val="20"/>
                <w:szCs w:val="20"/>
              </w:rPr>
              <w:t>Jiné nebezpečné látky tyto výrobky neobsahují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slušná určená použití látky nebo směsi a nedoporučená použití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varelové barvy jsou určené pro malbu akvarelu.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0"/>
              </w:rPr>
              <w:t>Podrobné údaje o dodavateli bezpečnostního listu:</w:t>
            </w:r>
          </w:p>
        </w:tc>
      </w:tr>
      <w:tr>
        <w:trPr/>
        <w:tc>
          <w:tcPr>
            <w:tcW w:w="10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1.3.1</w:t>
            </w:r>
          </w:p>
        </w:tc>
        <w:tc>
          <w:tcPr>
            <w:tcW w:w="9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Adresa"/>
              <w:jc w:val="left"/>
              <w:rPr>
                <w:b/>
                <w:b/>
                <w:sz w:val="20"/>
                <w:highlight w:val="green"/>
              </w:rPr>
            </w:pPr>
            <w:r>
              <w:rPr>
                <w:b/>
                <w:sz w:val="20"/>
                <w:highlight w:val="green"/>
              </w:rPr>
              <w:t>Dodavatel:</w:t>
            </w:r>
          </w:p>
        </w:tc>
      </w:tr>
      <w:tr>
        <w:trPr/>
        <w:tc>
          <w:tcPr>
            <w:tcW w:w="10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9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Adresa"/>
              <w:jc w:val="left"/>
              <w:rPr>
                <w:b/>
                <w:b/>
                <w:sz w:val="20"/>
                <w:highlight w:val="green"/>
              </w:rPr>
            </w:pPr>
            <w:r>
              <w:rPr>
                <w:highlight w:val="green"/>
              </w:rPr>
              <w:t>JSC Nevskaya palitra</w:t>
            </w:r>
          </w:p>
        </w:tc>
      </w:tr>
      <w:tr>
        <w:trPr/>
        <w:tc>
          <w:tcPr>
            <w:tcW w:w="10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9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Adresa"/>
              <w:jc w:val="left"/>
              <w:rPr>
                <w:highlight w:val="green"/>
              </w:rPr>
            </w:pPr>
            <w:r>
              <w:rPr>
                <w:highlight w:val="green"/>
              </w:rPr>
              <w:t>Serdobolskaya ul. 68, 197342, Sant-Petersburg, Rusko</w:t>
            </w:r>
          </w:p>
        </w:tc>
      </w:tr>
      <w:tr>
        <w:trPr/>
        <w:tc>
          <w:tcPr>
            <w:tcW w:w="10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2</w:t>
            </w:r>
          </w:p>
        </w:tc>
        <w:tc>
          <w:tcPr>
            <w:tcW w:w="9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Adresa"/>
              <w:jc w:val="left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</w:rPr>
              <w:t>Dovozce:</w:t>
            </w:r>
          </w:p>
        </w:tc>
      </w:tr>
      <w:tr>
        <w:trPr>
          <w:trHeight w:val="185" w:hRule="atLeast"/>
        </w:trPr>
        <w:tc>
          <w:tcPr>
            <w:tcW w:w="10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  <w:tc>
          <w:tcPr>
            <w:tcW w:w="9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7 s.r.o.</w:t>
            </w:r>
          </w:p>
        </w:tc>
      </w:tr>
      <w:tr>
        <w:trPr>
          <w:trHeight w:val="185" w:hRule="atLeast"/>
        </w:trPr>
        <w:tc>
          <w:tcPr>
            <w:tcW w:w="10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bloňová 109E, 27351 Malé Kyšice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/fax.: </w:t>
            </w:r>
            <w:r>
              <w:rPr>
                <w:b/>
                <w:sz w:val="20"/>
                <w:szCs w:val="20"/>
              </w:rPr>
              <w:t>224 910 139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r>
              <w:rPr>
                <w:b/>
                <w:sz w:val="20"/>
                <w:szCs w:val="20"/>
              </w:rPr>
              <w:t>marketart@seznam.cz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2</w:t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dborně způsobilá zodpovědná za bezpečnostní lis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:  Ing. Martina Šrámková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 martina_sramkova@volny.cz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ní číslo pro naléhavé situac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420 602 414 051 nebo Toxikologické informační středisko, Na Bojišti 1, 128 08 Praha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 nepřetržitě 224 919 293, 224  915 402, nebo (pouze ve dne 224  914 575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972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2 </w:t>
              <w:tab/>
              <w:t>Identifikace NEBEZPEČNOSTI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ifikace látky nebo směsi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1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ifikace v souladu se směrnicí č. 1999/45/E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bezpečný pro životní prostředí, N R50/53</w:t>
            </w:r>
          </w:p>
          <w:p>
            <w:pPr>
              <w:pStyle w:val="Normln"/>
              <w:ind w:left="1134" w:hanging="1134"/>
              <w:rPr/>
            </w:pPr>
            <w:r>
              <w:rPr/>
              <w:t>Plné znění R-vět je uvedeno v Oddíle 16 tohoto bezpečnostního listu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2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ifikace v souladu s nařízením č. (ES) č. 1272/20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uatic Acute 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uatic Chronic 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4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é znění H-vět a význam zkratek klasifikací dle Nařízení EU 1272/2008 je uvedeno v Oddíle 16 tohoto bezpečnostního listu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3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jzávažnější nepříznivé fyzikálně-chemické účink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ln"/>
              <w:ind w:left="1134" w:hanging="1134"/>
              <w:rPr/>
            </w:pPr>
            <w:r>
              <w:rPr/>
              <w:t>žádné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4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jzávažnější nepříznivé účinky na lidské zdrav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ln"/>
              <w:ind w:left="1134" w:hanging="1134"/>
              <w:rPr/>
            </w:pPr>
            <w:r>
              <w:rPr/>
              <w:t>žádné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5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jzávažnější nepříznivé účinky na životní prostřed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o směs je vysoce toxická pro vodní organismy, může vyvolat dlouhodobé nepříznivé účinky ve vodním prostředí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9720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vky označen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1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čení v souladu se směrnicí 1999/45/E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039" w:dyaOrig="20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6pt;height:29.9pt" stroked="t" strokecolor="#000000" strokeweight="1pt" filled="f" o:ole="">
                  <v:stroke linestyle="Single" dashstyle="Solid"/>
                  <v:imagedata r:id="rId3" o:title=""/>
                </v:shape>
                <o:OLEObject Type="Embed" ProgID="" ShapeID="ole_rId2" DrawAspect="Content" ObjectID="_997660421" r:id="rId2"/>
              </w:objec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ebezpečný pro 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životní prostředí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R50/53</w:t>
              <w:tab/>
              <w:t>Vysoce toxický pro vodní organismy, může vyvolat dlouhodobé nepříznivé účinky ve vodním prostředí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46 </w:t>
              <w:tab/>
              <w:t>Při požití okamžitě vyhledejte lékařskou pomoc a ukažte tento obal nebo označení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60 </w:t>
              <w:tab/>
              <w:t>Tento materiál nebo jeho obal musí být zneškodněny jako nebezpečný odpad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S61 </w:t>
              <w:tab/>
              <w:t>Zabraňte uvolnění do životního prostředí. Viz speciální pokyny nebo bezpečnostní list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2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čení v souladu s nařízením č. (ES) č. 1272/20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253B74"/>
                <w:sz w:val="10"/>
                <w:szCs w:val="10"/>
              </w:rPr>
            </w:pPr>
            <w:r>
              <w:rPr>
                <w:rFonts w:cs="Arial;Arial" w:ascii="Arial;Arial" w:hAnsi="Arial;Arial"/>
                <w:color w:val="253B74"/>
                <w:sz w:val="10"/>
                <w:szCs w:val="10"/>
              </w:rPr>
              <w:drawing>
                <wp:inline distT="0" distB="0" distL="0" distR="0">
                  <wp:extent cx="729615" cy="729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OVÁNÍ</w:t>
            </w:r>
          </w:p>
          <w:p>
            <w:pPr>
              <w:pStyle w:val="Normln"/>
              <w:tabs>
                <w:tab w:val="clear" w:pos="708"/>
                <w:tab w:val="left" w:pos="3780" w:leader="none"/>
              </w:tabs>
              <w:ind w:left="1260" w:hanging="1260"/>
              <w:rPr/>
            </w:pPr>
            <w:r>
              <w:rPr/>
              <w:t>H410 Vysoce toxický pro vodní organismy, s dlouhodobými účinky.</w:t>
            </w:r>
          </w:p>
          <w:p>
            <w:pPr>
              <w:pStyle w:val="Normln"/>
              <w:tabs>
                <w:tab w:val="clear" w:pos="708"/>
                <w:tab w:val="left" w:pos="3780" w:leader="none"/>
              </w:tabs>
              <w:ind w:left="1260" w:hanging="1260"/>
              <w:rPr/>
            </w:pPr>
            <w:r>
              <w:rPr/>
              <w:t>P273 Zabraňte uvolnění do životního prostředí.</w:t>
            </w:r>
          </w:p>
          <w:p>
            <w:pPr>
              <w:pStyle w:val="Normln"/>
              <w:tabs>
                <w:tab w:val="clear" w:pos="708"/>
                <w:tab w:val="left" w:pos="3780" w:leader="none"/>
              </w:tabs>
              <w:ind w:left="1260" w:hanging="1260"/>
              <w:rPr>
                <w:rFonts w:ascii="Arial;Arial" w:hAnsi="Arial;Arial" w:cs="Arial;Arial"/>
                <w:color w:val="253B74"/>
              </w:rPr>
            </w:pPr>
            <w:r>
              <w:rPr/>
              <w:t>P391 Uniklý produkt sebert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501 Odstraňte obsah/obal odevzdáním do sběrny nebezpečného odpadu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nebezpečnos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rFonts w:eastAsia="EUAlbertina-Regular-Identity-H"/>
                <w:sz w:val="20"/>
                <w:szCs w:val="20"/>
              </w:rPr>
            </w:pPr>
            <w:r>
              <w:rPr>
                <w:rFonts w:eastAsia="EUAlbertina-Regular-Identity-H"/>
                <w:sz w:val="20"/>
                <w:szCs w:val="20"/>
              </w:rPr>
              <w:t>Směs nesplňuje kritéria pro látky PBT nebo vPvB v souladu s přílohou XIII Nařízení EU 1907/2006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informac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čení nebezpečných směsí v obalech, jejichž obsah nepřesahuje 125 ml viz oddíl 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8"/>
        <w:gridCol w:w="1788"/>
        <w:gridCol w:w="672"/>
        <w:gridCol w:w="1800"/>
        <w:gridCol w:w="1440"/>
        <w:gridCol w:w="1620"/>
        <w:gridCol w:w="1620"/>
      </w:tblGrid>
      <w:tr>
        <w:trPr>
          <w:trHeight w:val="571" w:hRule="atLeast"/>
        </w:trPr>
        <w:tc>
          <w:tcPr>
            <w:tcW w:w="10728" w:type="dxa"/>
            <w:gridSpan w:val="7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3 </w:t>
              <w:tab/>
              <w:t>SLOŽENÍ / Informace o složkách</w:t>
            </w:r>
          </w:p>
        </w:tc>
      </w:tr>
      <w:tr>
        <w:trPr>
          <w:trHeight w:val="258" w:hRule="atLeast"/>
        </w:trPr>
        <w:tc>
          <w:tcPr>
            <w:tcW w:w="1072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harakteristika: </w:t>
            </w:r>
            <w:r>
              <w:rPr>
                <w:sz w:val="20"/>
                <w:szCs w:val="20"/>
              </w:rPr>
              <w:t>suspenze anorganických a nebo organických pigmentů, plnidel, které obsahují vodný roztok arabské gumy a speciální přísady.</w:t>
            </w:r>
          </w:p>
        </w:tc>
      </w:tr>
      <w:tr>
        <w:trPr>
          <w:trHeight w:val="256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bezpečné látky: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exové č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. EINECS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S č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gistrační číslo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ah (%hm.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ifikace a označování</w:t>
            </w:r>
          </w:p>
        </w:tc>
      </w:tr>
      <w:tr>
        <w:trPr>
          <w:trHeight w:val="256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lasifikace dle </w:t>
            </w:r>
            <w:r>
              <w:rPr>
                <w:b/>
                <w:color w:val="000000"/>
                <w:sz w:val="16"/>
                <w:szCs w:val="16"/>
              </w:rPr>
              <w:t>67/548/E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načování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dle </w:t>
            </w:r>
            <w:r>
              <w:rPr>
                <w:b/>
                <w:color w:val="000000"/>
                <w:sz w:val="16"/>
                <w:szCs w:val="16"/>
              </w:rPr>
              <w:t>67/548/E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lasifikace </w:t>
            </w:r>
            <w:r>
              <w:rPr>
                <w:b/>
                <w:color w:val="000000"/>
                <w:sz w:val="16"/>
                <w:szCs w:val="16"/>
              </w:rPr>
              <w:t>dle (ES) č. 1272/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načování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dle (ES) č. 1272/2008</w:t>
            </w:r>
          </w:p>
        </w:tc>
      </w:tr>
      <w:tr>
        <w:trPr>
          <w:trHeight w:val="25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xid zinečnat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-013-00-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-222-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-13-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tím nepřidělen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N; R50-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: 50/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: 60-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quatic Acute 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quatic Chronic 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4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quatic Acute 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quatic Chronic 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41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HS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ng</w:t>
            </w:r>
          </w:p>
        </w:tc>
      </w:tr>
      <w:tr>
        <w:trPr>
          <w:trHeight w:val="256" w:hRule="atLeast"/>
        </w:trPr>
        <w:tc>
          <w:tcPr>
            <w:tcW w:w="1072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lné znění R-vět a „H vět“ a význam anglických zkratek názvů tříd nebezpečnosti dle ES 1272/2008 je uvedeno v Oddíle 16 tohoto bezpečnostního list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972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4 </w:t>
              <w:tab/>
              <w:t>Pokyny pro první pomoc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1 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první pomoci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1.1</w:t>
              <w:tab/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šeobecné pokyny pro první pomoc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ástava dechu</w:t>
            </w:r>
            <w:r>
              <w:rPr>
                <w:sz w:val="20"/>
                <w:szCs w:val="20"/>
              </w:rPr>
              <w:t xml:space="preserve"> – okamžitě provádějte umělé dýchání</w:t>
              <w:br/>
            </w:r>
            <w:r>
              <w:rPr>
                <w:b/>
                <w:sz w:val="20"/>
                <w:szCs w:val="20"/>
              </w:rPr>
              <w:t>zástava srdce</w:t>
            </w:r>
            <w:r>
              <w:rPr>
                <w:sz w:val="20"/>
                <w:szCs w:val="20"/>
              </w:rPr>
              <w:t xml:space="preserve"> – okamžitě provádějte nepřímou masáž srdce</w:t>
              <w:br/>
            </w:r>
            <w:r>
              <w:rPr>
                <w:b/>
                <w:sz w:val="20"/>
                <w:szCs w:val="20"/>
              </w:rPr>
              <w:t>bezvědomí</w:t>
            </w:r>
            <w:r>
              <w:rPr>
                <w:sz w:val="20"/>
                <w:szCs w:val="20"/>
              </w:rPr>
              <w:t xml:space="preserve"> – uložte postiženého do stabilizované polohy na boku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1.2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 případě nadýchání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avte postiženého na čerstvý vzduch. V případě jakýchkoli potíží vyhledejte lékaře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1.3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 případě zasažení očí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hned vyplachujte proudem tekoucí vody, rozevřete oční víčka (třeba i násilím); pokud má postižený kontaktní čočky, neprodleně je vyjměte. Výplach provádějte nejméně 10 minu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případě jakýchkoli potíží vyhledejte lékaře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1.4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 případě zasažení kůže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yjte postižené místo vodou a mýdlem. V případě jakýchkoli potíží vyhledejte lékaře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1.5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 případě požití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případě, že dojde k náhodnému spolknutí, vyhledejte lékařskou pomoc. Dejte vypít větší množství vody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jdůležitější akutní a opožděné symptomy a účink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ejsou uveden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yn týkající se okamžité lékařské pomoci a zvláštního ošetřen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e všech případech, kdy si nejste jisti, nebo když příznaky přetrvávají, vyhledejte lékařskou pomoc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972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5 </w:t>
              <w:tab/>
              <w:t>Opatření pro hasební zásah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siv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1.1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hodná hasiva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jddná se o hořlavé látky. Použijte hasící prostředek s ohledem na hořící okolí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1.2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evhodná hasiv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ln"/>
              <w:rPr/>
            </w:pPr>
            <w:r>
              <w:rPr/>
              <w:t>Nejsou známé, ale při použití proudu vody – riziko úniku do kanalizace a prostřed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vláštní nebezpečnost vyplývající z látky nebo směsi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dné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3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yny pro hasiče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ranné pomůcky: Ochranný oděv, dýchací přístroj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braňte úniku vody z hašení do životního prostředí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972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6 </w:t>
              <w:tab/>
              <w:t>Opatření v případě náhodného úniku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atření na ochranu osob, ochranné prostředky a nouzové postup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užít ochranný oděv. Ruce si myjte mýdlem a vodou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atření na ochranu životního prostřed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braňte úniku do kanalizace, povrchových nebo podzemních vod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3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y a materiál pro omezení úniku a pro čištěn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kontaminované plochy absorbovat pomocí sorbentu (písek, zemina, univerzální sorbent). Znečištěný sorbent poté uložit do vhodného kontejneru a odstraňovat v souladu s předpisy o odpadech.  Místo očistit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3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0"/>
              </w:rPr>
              <w:t>Odkaz na jiné oddíl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ále viz Oddíly 7, 8 a 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972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7 </w:t>
              <w:tab/>
              <w:t>Zacházení a skladován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atření pro bezpečné zacházen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ržujte základní hygienická pravidla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1.1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eventivní opatření na ochranu životního prostředí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ři obvyklém použití odpadá. V případě havárie viz. kapitola 6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1.2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pecifické požadavky nebo pravidla vztahující se k látce nebo směsi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ln"/>
              <w:rPr/>
            </w:pPr>
            <w:r>
              <w:rPr/>
              <w:t xml:space="preserve">Skladovat v originálních uzavřených obalech v suchu a chladnu.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2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ínky pro bezpečné skladování látek a směsí včetně neslučitelných látek a směs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hovávejte při pokojové teplotě (20-30°C). Uchovávejte mimo dosah dětí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3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ké konečné / specifická konečná použit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ln"/>
              <w:rPr/>
            </w:pPr>
            <w:r>
              <w:rPr/>
              <w:t>Viz oddíl 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58"/>
        <w:gridCol w:w="2952"/>
        <w:gridCol w:w="1758"/>
        <w:gridCol w:w="2340"/>
        <w:gridCol w:w="2412"/>
      </w:tblGrid>
      <w:tr>
        <w:trPr>
          <w:trHeight w:val="447" w:hRule="atLeast"/>
        </w:trPr>
        <w:tc>
          <w:tcPr>
            <w:tcW w:w="1080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8 </w:t>
              <w:tab/>
            </w:r>
            <w:r>
              <w:rPr>
                <w:b/>
                <w:sz w:val="20"/>
                <w:szCs w:val="20"/>
              </w:rPr>
              <w:t>OMEZOVÁNÍ EXPOZICE / OSOBNÍ OCHRANNÉ PROSTŘEDKY</w:t>
            </w:r>
          </w:p>
        </w:tc>
      </w:tr>
      <w:tr>
        <w:trPr/>
        <w:tc>
          <w:tcPr>
            <w:tcW w:w="1338" w:type="dxa"/>
            <w:gridSpan w:val="2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</w:t>
            </w:r>
          </w:p>
        </w:tc>
        <w:tc>
          <w:tcPr>
            <w:tcW w:w="9462" w:type="dxa"/>
            <w:gridSpan w:val="4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olní parametry</w:t>
            </w:r>
          </w:p>
        </w:tc>
      </w:tr>
      <w:tr>
        <w:trPr/>
        <w:tc>
          <w:tcPr>
            <w:tcW w:w="10800" w:type="dxa"/>
            <w:gridSpan w:val="6"/>
            <w:tcBorders/>
          </w:tcPr>
          <w:p>
            <w:pPr>
              <w:pStyle w:val="Normln"/>
              <w:rPr/>
            </w:pPr>
            <w:r>
              <w:rPr/>
              <w:t>Směs obsahuje látky, pro něž jsou stanoveny (NV361/2007Sb., v platném znění) následující koncentrační limity v pracovním prostředí (nejvyšší přípustný expoziční limit=PEL; nejvyšší přípustná koncentrace v pracovním ovzduší=NPK-P).</w:t>
            </w:r>
          </w:p>
        </w:tc>
      </w:tr>
      <w:tr>
        <w:trPr>
          <w:cantSplit w:val="true"/>
        </w:trPr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70" w:leader="none"/>
              </w:tabs>
              <w:spacing w:before="120" w:after="0"/>
              <w:ind w:left="110" w:hanging="3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mický název</w:t>
              <w:tab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C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843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L </w:t>
            </w:r>
            <w:r>
              <w:rPr>
                <w:b/>
                <w:sz w:val="20"/>
                <w:szCs w:val="20"/>
              </w:rPr>
              <w:t>(mg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84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PK-P </w:t>
            </w:r>
            <w:r>
              <w:rPr>
                <w:b/>
                <w:sz w:val="20"/>
                <w:szCs w:val="20"/>
              </w:rPr>
              <w:t>(mg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0"/>
                <w:szCs w:val="20"/>
              </w:rPr>
              <w:t>Oxid zinečnatý</w:t>
            </w:r>
            <w:r>
              <w:rPr>
                <w:sz w:val="20"/>
                <w:szCs w:val="20"/>
              </w:rPr>
              <w:t xml:space="preserve"> (jako Zn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84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-13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xidy železa *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rachy s převážně nespecifickým účinkem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84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=10 m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celková koncentrace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0"/>
                <w:szCs w:val="20"/>
              </w:rPr>
              <w:t>Kadmium a jeho sloučeniny</w:t>
            </w:r>
            <w:r>
              <w:rPr>
                <w:sz w:val="20"/>
                <w:szCs w:val="20"/>
              </w:rPr>
              <w:t>, jako Cd *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84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0-43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Normal"/>
              <w:ind w:firstLine="7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n. D</w:t>
            </w:r>
          </w:p>
        </w:tc>
      </w:tr>
      <w:tr>
        <w:trPr/>
        <w:tc>
          <w:tcPr>
            <w:tcW w:w="10800" w:type="dxa"/>
            <w:gridSpan w:val="6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 obsažen v: Naples yellow in plastic pans</w:t>
            </w:r>
          </w:p>
          <w:p>
            <w:pPr>
              <w:pStyle w:val="Normal"/>
              <w:ind w:firstLine="72"/>
              <w:rPr/>
            </w:pPr>
            <w:r>
              <w:rPr>
                <w:i/>
                <w:sz w:val="20"/>
                <w:szCs w:val="20"/>
              </w:rPr>
              <w:t xml:space="preserve">pozn. D - </w:t>
            </w:r>
            <w:r>
              <w:rPr>
                <w:i/>
                <w:color w:val="000000"/>
                <w:sz w:val="20"/>
                <w:szCs w:val="20"/>
              </w:rPr>
              <w:t>při expozici se významně uplatňuje pronikání látky kůží nebo silný dráždivý účinek na kůži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1.1</w:t>
            </w:r>
          </w:p>
        </w:tc>
        <w:tc>
          <w:tcPr>
            <w:tcW w:w="9720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oručené metody měření látek v pracovním prostředí: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euvedeno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1.2</w:t>
            </w:r>
          </w:p>
        </w:tc>
        <w:tc>
          <w:tcPr>
            <w:tcW w:w="9720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noty ukazatelů biologických expozičních testů (BET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ezjišťováno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1.3</w:t>
            </w:r>
          </w:p>
        </w:tc>
        <w:tc>
          <w:tcPr>
            <w:tcW w:w="9720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oručené postupy stanovení biologických expozičních testů: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gridSpan w:val="5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zjišťováno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1.4</w:t>
            </w:r>
          </w:p>
        </w:tc>
        <w:tc>
          <w:tcPr>
            <w:tcW w:w="9720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oziční scénář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gridSpan w:val="5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 současné době nejsou zpracován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2</w:t>
            </w:r>
          </w:p>
        </w:tc>
        <w:tc>
          <w:tcPr>
            <w:tcW w:w="9720" w:type="dxa"/>
            <w:gridSpan w:val="5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mezování expozic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1</w:t>
            </w:r>
          </w:p>
        </w:tc>
        <w:tc>
          <w:tcPr>
            <w:tcW w:w="9720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hodné technické kontrol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gridSpan w:val="5"/>
            <w:tcBorders/>
          </w:tcPr>
          <w:p>
            <w:pPr>
              <w:pStyle w:val="Normln"/>
              <w:rPr/>
            </w:pPr>
            <w:r>
              <w:rPr/>
              <w:t>Doporučuje se používat produkt na dobře větraných místech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2</w:t>
            </w:r>
          </w:p>
        </w:tc>
        <w:tc>
          <w:tcPr>
            <w:tcW w:w="9720" w:type="dxa"/>
            <w:gridSpan w:val="5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viduální ochranná opatření včetně osobních ochranných prostředků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žívané osobní ochranné prostředky v souladu s nařízením vlády 495/2001 Sb. (transpozice směrnice 89/686/EEC).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2.1</w:t>
            </w:r>
          </w:p>
        </w:tc>
        <w:tc>
          <w:tcPr>
            <w:tcW w:w="9720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becná hygienická a ochranná opatření :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gridSpan w:val="5"/>
            <w:tcBorders/>
          </w:tcPr>
          <w:p>
            <w:pPr>
              <w:pStyle w:val="Normln"/>
              <w:tabs>
                <w:tab w:val="clear" w:pos="708"/>
                <w:tab w:val="left" w:pos="444" w:leader="none"/>
              </w:tabs>
              <w:rPr>
                <w:b/>
                <w:b/>
              </w:rPr>
            </w:pPr>
            <w:r>
              <w:rPr/>
              <w:t xml:space="preserve">Při práci s přípravkem nejezte, nepijte, nekuřte. Před přestávkami a na konci směny si umyjte ruce. Na pracovišti neskladujte potraviny.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2.2</w:t>
            </w:r>
          </w:p>
        </w:tc>
        <w:tc>
          <w:tcPr>
            <w:tcW w:w="9720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ana při dýchání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gridSpan w:val="5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ři běžném použití není požadována.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2.3</w:t>
            </w:r>
          </w:p>
        </w:tc>
        <w:tc>
          <w:tcPr>
            <w:tcW w:w="9720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ana rukou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gridSpan w:val="5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 případě potřeby rukavic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2.4</w:t>
            </w:r>
          </w:p>
        </w:tc>
        <w:tc>
          <w:tcPr>
            <w:tcW w:w="9720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ana očí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gridSpan w:val="5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požaduje s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2.5</w:t>
            </w:r>
          </w:p>
        </w:tc>
        <w:tc>
          <w:tcPr>
            <w:tcW w:w="9720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ana kůže (celého těla):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gridSpan w:val="5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ěžný lehký  pracovní ochranný oděv. Nepožaduje se žádné zvláštní opatření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3</w:t>
            </w:r>
          </w:p>
        </w:tc>
        <w:tc>
          <w:tcPr>
            <w:tcW w:w="9720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mezování expozice životního prostředí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ři běžném použití odpadá; zabraňte vniknutí do povrchových vodotečí a do kanalizac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3780"/>
        <w:gridCol w:w="5940"/>
      </w:tblGrid>
      <w:tr>
        <w:trPr>
          <w:trHeight w:val="447" w:hRule="atLeast"/>
        </w:trPr>
        <w:tc>
          <w:tcPr>
            <w:tcW w:w="107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9 </w:t>
              <w:tab/>
              <w:t>Fyzikální a chemické vlastnosti</w:t>
            </w:r>
          </w:p>
        </w:tc>
      </w:tr>
      <w:tr>
        <w:trPr/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</w:t>
            </w:r>
          </w:p>
        </w:tc>
        <w:tc>
          <w:tcPr>
            <w:tcW w:w="9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e o základních fyzikálních a chemických vlastnostech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enstv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Pasta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v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426"/>
              </w:tabs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le použitého pigmentu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ac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zápachu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stota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ind w:left="2835" w:hanging="2835"/>
              <w:rPr/>
            </w:pPr>
            <w:r>
              <w:rPr/>
              <w:t>1,2-1,6 g/c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ustnost ve vod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ind w:left="2835" w:hanging="2835"/>
              <w:rPr/>
            </w:pPr>
            <w:r>
              <w:rPr/>
              <w:t>Nerozpustn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informac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jsou uveden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972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10 </w:t>
              <w:tab/>
              <w:t>Stálost a reaktivit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ktivit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 normálních podmínek stabilní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mická stabilit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ukt je za normálních podmínek použití stabilní, k rozkladu nedochází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žnost nebezpečných reakc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 normálních podmínek používání nejsou známy nebezpečné reakce.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ínky, kterým je třeba zabráni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plota skladování by neměla klesnout pod 0°C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5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slučitelné materiál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jsou známé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6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bezpečné produkty rozkladu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jsou uveden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7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0"/>
              </w:rPr>
              <w:t>Další informac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uvádí s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972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11 </w:t>
              <w:tab/>
            </w:r>
            <w:r>
              <w:rPr>
                <w:b/>
                <w:sz w:val="20"/>
                <w:szCs w:val="20"/>
              </w:rPr>
              <w:t>TOXIKOLOGICKÉ INFORMAC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utní toxicit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1.1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měsi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D50 &lt;5000,0 mg/kg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C50 &lt;5000,0 mg/kg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Žíravost/dráždivost pro kůži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základě dostupných údajů nejsou kritéria pro klasifikaci splněn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ážné poškození očí/podráždění očí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základě dostupných údajů nejsou kritéria pro klasifikaci splněn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4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nzibilizace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základě dostupných údajů nejsou kritéria pro klasifikaci splněn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rcinogenit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základě dostupných údajů nejsou kritéria pro klasifikaci splněn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6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utagenita</w:t>
              <w:tab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základě dostupných údajů nejsou kritéria pro klasifikaci splněn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7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xicita pro reprodukci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základě dostupných údajů nejsou kritéria pro klasifikaci splněn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8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xicita pro specifické cílové orgány – jednorázová expozic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základě dostupných údajů nejsou kritéria pro klasifikaci splněn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9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xicita pro specifické cílové orgány – opakovaná expozic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základě dostupných údajů nejsou kritéria pro klasifikaci splněn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10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ebezpečnost při vdechnutí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základě dostupných údajů nejsou kritéria pro klasifikaci splněn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11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kušenosti z působení na člověk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ýrobek nemá škodlivý vliv na zdraví člověka při dodržování obecných hygienických opatření a doporučení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12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údaj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uveden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972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12 </w:t>
              <w:tab/>
            </w:r>
            <w:r>
              <w:rPr>
                <w:b/>
                <w:sz w:val="20"/>
                <w:szCs w:val="20"/>
              </w:rPr>
              <w:t>EKOLOGICKÉ INFORMAC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xicit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ysoce toxický pro vodní organismy. </w:t>
            </w:r>
            <w:r>
              <w:rPr>
                <w:rStyle w:val="Hps"/>
                <w:sz w:val="20"/>
                <w:szCs w:val="20"/>
              </w:rPr>
              <w:t>Může vyvolat</w:t>
            </w:r>
            <w:r>
              <w:rPr>
                <w:rStyle w:val="Longtext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dlouhodobé nepříznivé</w:t>
            </w:r>
            <w:r>
              <w:rPr>
                <w:rStyle w:val="Longtext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účinky ve vodním</w:t>
            </w:r>
            <w:r>
              <w:rPr>
                <w:rStyle w:val="Longtext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prostředí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xid zinečnatý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by:</w:t>
              <w:tab/>
              <w:tab/>
              <w:t>LC50 96h: 1.1 mg/l Species: Oncorhynchus mykis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LC50 96h: &gt;320 mg/l Species: Lepomis macrochir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LC50 96h: 2246 mg/l Species Pimephales promela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asy:</w:t>
              <w:tab/>
              <w:tab/>
              <w:t>EC50 72h: 0.17 mg/l Species Selanastrum capricornutum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phnia Magna </w:t>
              <w:tab/>
              <w:t>EC50 48h&gt; 1000 mg/l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3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zistence a rozložitelnos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edpokládá se, že výrobek je snadno rozložitelný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4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akumulační potenciál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jsou údaj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5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bilit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rozpustné ve vodě, předpokládá se, že za normálních podmínek nedochází k žádnému pohybu nebezpečných látek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6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sledky posouzení PBT a vPvB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jsou uveden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7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iné nepříznivé účink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uveden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972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13 </w:t>
              <w:tab/>
              <w:t>POKYNY PRO odstraňován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y nakládání s odpad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 odpady nutno nakládat v souladu se zákonem č. 185/2001 Sb., o odpadech v platném znění a ve znění souvisejících předpisů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1.1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žné riziko při odstraňován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ázdné obaly mohou obsahovat zbytky produktu, nutno likvidovat jako samotný výrobek. Neznečištěné obaly možno recyklovat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1.2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působ odstraňování směsi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poručený způsob zneškodnění ve spalovně nebezpečného odpadu nebo na skládce nebezpečného odpadu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1.3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poručené zařazení odpadu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zhledem k tomu, že výrobek je označen jako nebezpečný pro životní prostředí, mělo by se i s odpadem (zbytky barvy, znečištěný obal, jiný znečištěný materiál) nakládat jako s</w:t>
            </w:r>
            <w:r>
              <w:rPr>
                <w:b/>
                <w:color w:val="000000"/>
                <w:sz w:val="20"/>
                <w:szCs w:val="20"/>
              </w:rPr>
              <w:t xml:space="preserve"> odpadem nebezpečným </w:t>
            </w:r>
            <w:r>
              <w:rPr>
                <w:color w:val="000000"/>
                <w:sz w:val="20"/>
                <w:szCs w:val="20"/>
              </w:rPr>
              <w:t>a odkládat jej na místa určená obcí pro ukládání nebezpečných odpadů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580"/>
      </w:tblGrid>
      <w:tr>
        <w:trPr>
          <w:trHeight w:val="447" w:hRule="atLeast"/>
        </w:trPr>
        <w:tc>
          <w:tcPr>
            <w:tcW w:w="108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14 </w:t>
              <w:tab/>
              <w:t>Informace pro přepravU</w:t>
            </w:r>
          </w:p>
        </w:tc>
      </w:tr>
      <w:tr>
        <w:trPr>
          <w:trHeight w:val="206" w:hRule="atLeas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</w:t>
              <w:tab/>
              <w:t>UN č.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3082</w:t>
            </w:r>
          </w:p>
        </w:tc>
      </w:tr>
      <w:tr>
        <w:trPr>
          <w:trHeight w:val="206" w:hRule="atLeas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2</w:t>
              <w:tab/>
              <w:t>Příslušný název OSN pro zásilku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 xml:space="preserve">Látka OHROŽUJÍCÍ ŽIVOTNÍ PROSTŘEDÍ, kapalná, J.N </w:t>
            </w:r>
            <w:r>
              <w:rPr>
                <w:sz w:val="20"/>
                <w:szCs w:val="20"/>
              </w:rPr>
              <w:t>(oxid zinečnatý)</w:t>
            </w:r>
          </w:p>
        </w:tc>
      </w:tr>
      <w:tr>
        <w:trPr>
          <w:trHeight w:val="206" w:hRule="atLeas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3</w:t>
              <w:tab/>
              <w:t>Třída/třídy nebezpečnosti pro přepravu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06" w:hRule="atLeas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4</w:t>
              <w:tab/>
              <w:t>Obalová skupin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>
          <w:trHeight w:val="206" w:hRule="atLeas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5</w:t>
              <w:tab/>
              <w:t>Nebezpečnost pro životní prostředí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ROŽUJÍCÍ ŽIVOTNÍ PROSTŘEDÍ</w:t>
            </w:r>
          </w:p>
        </w:tc>
      </w:tr>
      <w:tr>
        <w:trPr>
          <w:trHeight w:val="206" w:hRule="atLeas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6</w:t>
              <w:tab/>
              <w:t>Zvláštní bezpečnostní opatření pro uživatele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vedeno</w:t>
            </w:r>
          </w:p>
        </w:tc>
      </w:tr>
      <w:tr>
        <w:trPr>
          <w:trHeight w:val="206" w:hRule="atLeas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7</w:t>
              <w:tab/>
              <w:t>Hromadná přeprava podle přílohy II MARPOL 73/78 a předpisu IBC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vedeno</w:t>
            </w:r>
          </w:p>
        </w:tc>
      </w:tr>
      <w:tr>
        <w:trPr>
          <w:trHeight w:val="206" w:hRule="atLeas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8</w:t>
              <w:tab/>
              <w:t>Pozemní doprava ADR/RID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/klasifikační kód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83" w:hRule="atLeas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lová skupina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>
          <w:trHeight w:val="206" w:hRule="atLeas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ezení pro tunely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06" w:hRule="atLeas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ečnostní znač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9, + doplňková  fish and three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N3082 </w:t>
            </w:r>
            <w:r>
              <w:rPr>
                <w:caps/>
                <w:sz w:val="20"/>
                <w:szCs w:val="20"/>
              </w:rPr>
              <w:t xml:space="preserve">Látka OHROŽUJÍCÍ ŽIVOTNÍ PROSTŘEDÍ, kapalná, J.N </w:t>
            </w:r>
            <w:r>
              <w:rPr>
                <w:sz w:val="20"/>
                <w:szCs w:val="20"/>
              </w:rPr>
              <w:t>(oxid zinečnatý)</w:t>
            </w:r>
          </w:p>
        </w:tc>
      </w:tr>
      <w:tr>
        <w:trPr>
          <w:trHeight w:val="183" w:hRule="atLeas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.9 </w:t>
              <w:tab/>
              <w:t>Námořní přeprava IMDG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83" w:hRule="atLeas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lová skupina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>
          <w:trHeight w:val="183" w:hRule="atLeas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ečnostní znač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9, + doplňková  fish and three</w:t>
            </w:r>
          </w:p>
        </w:tc>
      </w:tr>
      <w:tr>
        <w:trPr>
          <w:trHeight w:val="183" w:hRule="atLeas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ní přepravní označení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3082 </w:t>
            </w:r>
            <w:r>
              <w:rPr>
                <w:caps/>
                <w:sz w:val="20"/>
                <w:szCs w:val="20"/>
              </w:rPr>
              <w:t>Látka OHROŽUJÍCÍ ŽIVOTNÍ PROSTŘEDÍ, kapalná, J.N</w:t>
            </w:r>
          </w:p>
        </w:tc>
      </w:tr>
      <w:tr>
        <w:trPr>
          <w:trHeight w:val="183" w:hRule="atLeas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s číslo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A, S-F</w:t>
            </w:r>
          </w:p>
        </w:tc>
      </w:tr>
      <w:tr>
        <w:trPr>
          <w:trHeight w:val="183" w:hRule="atLeas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tka znečišťující moře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183" w:hRule="atLeas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0</w:t>
              <w:tab/>
              <w:t>Letecká doprava ICAO/IATA-DGR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83" w:hRule="atLeas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lová skupina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>
          <w:trHeight w:val="183" w:hRule="atLeas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ní přepravní označení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3082 </w:t>
            </w:r>
            <w:r>
              <w:rPr>
                <w:caps/>
                <w:sz w:val="20"/>
                <w:szCs w:val="20"/>
              </w:rPr>
              <w:t>Látka OHROŽUJÍCÍ ŽIVOTNÍ PROSTŘEDÍ, kapalná, J.N</w:t>
            </w:r>
          </w:p>
        </w:tc>
      </w:tr>
      <w:tr>
        <w:trPr>
          <w:trHeight w:val="183" w:hRule="atLeast"/>
          <w:cantSplit w:val="true"/>
        </w:trPr>
        <w:tc>
          <w:tcPr>
            <w:tcW w:w="10800" w:type="dxa"/>
            <w:gridSpan w:val="2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.11 </w:t>
              <w:tab/>
              <w:t xml:space="preserve">Omezené množství (bez nutnosti plnit povinnosti ADR): </w:t>
            </w:r>
          </w:p>
        </w:tc>
      </w:tr>
      <w:tr>
        <w:trPr>
          <w:trHeight w:val="183" w:hRule="atLeast"/>
          <w:cantSplit w:val="true"/>
        </w:trPr>
        <w:tc>
          <w:tcPr>
            <w:tcW w:w="108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l na vnitřní obal, max. 30 kg celková (brutto) hmotnost kusu</w:t>
            </w:r>
          </w:p>
        </w:tc>
      </w:tr>
      <w:tr>
        <w:trPr>
          <w:trHeight w:val="183" w:hRule="atLeast"/>
          <w:cantSplit w:val="true"/>
        </w:trPr>
        <w:tc>
          <w:tcPr>
            <w:tcW w:w="10800" w:type="dxa"/>
            <w:gridSpan w:val="2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.12 </w:t>
              <w:tab/>
              <w:t>Podlimitní množství dle 1.1.3.6 ADR:</w:t>
            </w:r>
          </w:p>
        </w:tc>
      </w:tr>
      <w:tr>
        <w:trPr>
          <w:trHeight w:val="183" w:hRule="atLeast"/>
          <w:cantSplit w:val="true"/>
        </w:trPr>
        <w:tc>
          <w:tcPr>
            <w:tcW w:w="108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pravní kategorie 3 = 1000 kg (litrů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972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15 </w:t>
              <w:tab/>
              <w:t>Informace o předpisech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řízení týkající se bezpečnosti, zdraví a životního prostředí/specifické právní předpisy týkající se látky nebo směsi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ento výrobek je klasifikován jako  nebezpečný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1.1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ýjimky pro označení výrobků, jejichž obsah nepřesahuje 125 ml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 souladu s § 13 odst. (3) není nutno uvádět v označení R-věty a S-věty směsí, které jsou klasifikovány jako nebezpečné pro životní prostředí s přiřazeným výstražným symbolem pro "N"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V souladu s přílohou 1, bod 1.5.2 </w:t>
            </w:r>
            <w:r>
              <w:rPr>
                <w:sz w:val="20"/>
                <w:szCs w:val="20"/>
              </w:rPr>
              <w:t xml:space="preserve">nařízení č. (ES) č. 1272/2008 </w:t>
            </w:r>
            <w:r>
              <w:rPr>
                <w:color w:val="000000"/>
                <w:sz w:val="20"/>
                <w:szCs w:val="20"/>
              </w:rPr>
              <w:t>je možné vynechat standardní věty o nebezpečnosti a pokyny pro bezpečné zacházení pro směsi klasifikovanými jako nebezpečný pro vodní prostředí – akutně, kategorie 1; chronicky, kategorie 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2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ouzení chemické bezpečnosti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bylo dosud proveden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pis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řízení Evropského parlamentu a Rady (ES) č. 1907/2006 ze dne 18. prosince 2006 o registraci, hodnocení, povolování a omezování chemických látek, o zřízení Evropské agentury pro chemické látky, o změně směrnice 1999/45/ES a o zrušení nařízení Rady (EHS) č. 793/93, nařízení Komise (ES) č. 1488/94, směrnice Rady 76/769/EHS a směrnic Komise 91/155/EHS, 93/67/EHS, 93/105/ES a 2000/21/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ěrnice Evropského parlamentu a Rady 1999/45/ES o sbližování právních a správních předpisů členských států týkajících se klasifikace, balení a označování nebezpečných přípravků, ve znění pozdějších předpis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ěrnice Rady 76/796/EHS o sbližování právních a správních předpisů týkajících se omezení uvádění na trh a používání některých chemických látek a přípravků, ve znění pozdějších předpisů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 350/2011 Sb. o chemických látkách a směsí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 59/2006 Sb., o prevenci závažných havárií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dále, např.: Zákon č. 455/1991Sb. živnostenský zákon, ve znění pozdějších předpisů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 102/2001 Sb. o obecné bezpečnosti výrobků, ve znění pozdějších předpisů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 22/1997 Sb. o technických požadavcích na výrobky, ve znění pozdějších předpisů a jeho prováděcí předpisy, např. Nařízení vlády č. 21/2003 Sb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 258/2000 Sb. o ochraně veřejného zdraví a o změně některých souvisejících předpisů ve znění pozdějších předpisů a jeho prováděcí předpisy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 20/1966 Sb., o zdraví lidu ve znění pozdějších předpisů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262/2006Sb., zákoník práce v platném znění, </w:t>
            </w:r>
          </w:p>
          <w:p>
            <w:pPr>
              <w:pStyle w:val="Normln"/>
              <w:rPr/>
            </w:pPr>
            <w:r>
              <w:rPr/>
              <w:t>Zákon 309/2001Sb., v platném znění, kterým se stanoví podmínky ochrany zdraví zaměstnanců při práci</w:t>
            </w:r>
          </w:p>
          <w:p>
            <w:pPr>
              <w:pStyle w:val="Normln"/>
              <w:rPr/>
            </w:pPr>
            <w:r>
              <w:rPr/>
              <w:t>Vyhláška č.432/2003Sb. zařazování prací do kategorii, limitní hodnoty ukazatelů biologických expozičních testů.</w:t>
            </w:r>
          </w:p>
          <w:p>
            <w:pPr>
              <w:pStyle w:val="Normln"/>
              <w:rPr/>
            </w:pPr>
            <w:r>
              <w:rPr/>
              <w:t>Nařízení vlády č.101/2005Sb., o podrobnějších požadavcích na pracoviště a pracovní prostřed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řízení vlády č. 361/2007 Sb., kterým se stanoví podmínky ochrany zdraví při práci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 185/2001 Sb. o odpadech, ve znění pozdějších předpisů a jeho prováděcí předpisy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ákon č. 201/2012 Sb. o ochraně ovzduší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 477/2001 Sb. o obalech ve znění pozdějších předpisů a jeho prováděcí předpisy a další související předpisy, </w:t>
            </w:r>
          </w:p>
          <w:p>
            <w:pPr>
              <w:pStyle w:val="Normln"/>
              <w:tabs>
                <w:tab w:val="clear" w:pos="708"/>
                <w:tab w:val="left" w:pos="5529" w:leader="none"/>
              </w:tabs>
              <w:rPr/>
            </w:pPr>
            <w:r>
              <w:rPr/>
              <w:t>Zákon č. 111/1994 Sb., o silniční dopravě ve znění pozdějších předpisů.</w:t>
            </w:r>
          </w:p>
          <w:p>
            <w:pPr>
              <w:pStyle w:val="Normln"/>
              <w:tabs>
                <w:tab w:val="clear" w:pos="708"/>
                <w:tab w:val="left" w:pos="5529" w:leader="none"/>
              </w:tabs>
              <w:rPr/>
            </w:pPr>
            <w:r>
              <w:rPr/>
              <w:t>Zákon č.133/1985Sb. o požární ochraně v platném znění a vyhláška MV č.246/2001Sb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vropská dohoda o mezinárodní silniční přepravě nebezpečných věcí (dále jen Dohoda ADR) </w:t>
            </w:r>
          </w:p>
          <w:p>
            <w:pPr>
              <w:pStyle w:val="Normln"/>
              <w:ind w:left="1260" w:hanging="1260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Poznámka:</w:t>
            </w:r>
            <w:r>
              <w:rPr>
                <w:sz w:val="20"/>
                <w:szCs w:val="20"/>
              </w:rPr>
              <w:tab/>
              <w:t>Uvedené regulační informace pouze naznačují základní nařízení popsané v tomto bezpečnostním listě. Upozorňujeme na možnou existenci dodatečných předpisů doplňujících tato nařízení. Odkazujeme na všechny použitelné národní, mezinárodní a místní předpisy a nařízení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972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16 </w:t>
              <w:tab/>
              <w:t>DALŠÍ Informac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informace důležité z hlediska bezpečnosti a ochrany zdraví člověk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robek nesmí být - bez zvláštního souhlasu výrobce/dovozce - používán k jinému účelu, než je uvedeno v oddíle 1. Uživatel je odpovědný za dodržování všech souvisejících předpisů na ochranu zdraví.</w:t>
            </w:r>
          </w:p>
        </w:tc>
      </w:tr>
      <w:tr>
        <w:trPr>
          <w:trHeight w:val="361" w:hRule="atLeast"/>
        </w:trPr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yny pro školen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it pracovníky s doporučeným způsobem použití, povinnými ochrannými prostředky, první pomocí a zakázanými manipulacemi s přípravkem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3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oručená omezení použit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veden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4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e o zdrojích údajů použitých při sestavování bezpečnostního listu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ečnostní list byl zpracován na podkladě bezpečnostního listu složek, ze kterých je směs vyrobena. Dále byl použit bezpečnostní list dodavatele a bezpečnostní listy podobných výrobků volně ke stažení na internetu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ečnostní list je zpracován v souladu s požadavky Nařízení Evropského parlamentu a Rady (ES) č. 1907/2006 ve znění Nařízení Komise (EU) č. 453/2010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5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ná znění R a H vět použitých v Oddílech 2, 3 a 15 a význam zkratek klasifikací dle Nařízení EU 1272/20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50/53 Vysoce toxický pro vodní organismy, může vyvolat dlouhodobé nepříznivé účinky ve vodním prostřed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400 Vysoce toxický pro vodní organism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410 Vysoce toxický pro vodní organismy, s dlouhodobými účinky.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uatic Acute 1 Nebezpečný pro vodní prostředí akutní kategorie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uatic Chronic 1 Nebezpečný pro vodní prostředí dlouhodobé kategorie 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48" w:gutter="0" w:header="397" w:top="720" w:footer="34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vantGarGotItcTEECon">
    <w:altName w:val="Times New Roman"/>
    <w:charset w:val="00"/>
    <w:family w:val="auto"/>
    <w:pitch w:val="variable"/>
  </w:font>
  <w:font w:name="Symbol">
    <w:altName w:val="Arial"/>
    <w:charset w:val="02"/>
    <w:family w:val="roman"/>
    <w:pitch w:val="variable"/>
  </w:font>
  <w:font w:name="Courier New">
    <w:altName w:val="Arial"/>
    <w:charset w:val="ee"/>
    <w:family w:val="modern"/>
    <w:pitch w:val="default"/>
  </w:font>
  <w:font w:name="Wingdings">
    <w:altName w:val="Times"/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8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 celkem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4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2"/>
      <w:gridCol w:w="5902"/>
    </w:tblGrid>
    <w:tr>
      <w:trPr/>
      <w:tc>
        <w:tcPr>
          <w:tcW w:w="10654" w:type="dxa"/>
          <w:gridSpan w:val="2"/>
          <w:tcBorders/>
        </w:tcPr>
        <w:p>
          <w:pPr>
            <w:pStyle w:val="Header"/>
            <w:jc w:val="center"/>
            <w:rPr>
              <w:b/>
              <w:b/>
              <w:caps/>
              <w:sz w:val="32"/>
            </w:rPr>
          </w:pPr>
          <w:r>
            <w:rPr>
              <w:b/>
              <w:caps/>
              <w:sz w:val="32"/>
            </w:rPr>
            <w:t>Bezpečnostní list</w:t>
          </w:r>
        </w:p>
        <w:p>
          <w:pPr>
            <w:pStyle w:val="Header"/>
            <w:jc w:val="center"/>
            <w:rPr/>
          </w:pPr>
          <w:r>
            <w:rPr>
              <w:i/>
              <w:sz w:val="20"/>
              <w:szCs w:val="20"/>
            </w:rPr>
            <w:t xml:space="preserve">podle Nařízení </w:t>
          </w:r>
          <w:r>
            <w:rPr>
              <w:i/>
              <w:sz w:val="22"/>
              <w:szCs w:val="22"/>
            </w:rPr>
            <w:t>Evropského parlamentu</w:t>
          </w:r>
          <w:r>
            <w:rPr>
              <w:i/>
              <w:sz w:val="20"/>
              <w:szCs w:val="20"/>
            </w:rPr>
            <w:t xml:space="preserve"> a Rady ES č.1907/2006 ve znění Nařízení Komise (EU) 453/2010</w:t>
          </w:r>
        </w:p>
      </w:tc>
    </w:tr>
    <w:tr>
      <w:trPr/>
      <w:tc>
        <w:tcPr>
          <w:tcW w:w="4752" w:type="dxa"/>
          <w:tcBorders/>
        </w:tcPr>
        <w:p>
          <w:pPr>
            <w:pStyle w:val="Normal"/>
            <w:rPr/>
          </w:pPr>
          <w:r>
            <w:rPr/>
            <w:t>Verze:</w:t>
            <w:tab/>
            <w:tab/>
            <w:tab/>
            <w:t>1.0 REACH CZ</w:t>
          </w:r>
        </w:p>
        <w:p>
          <w:pPr>
            <w:pStyle w:val="Normln"/>
            <w:rPr>
              <w:sz w:val="24"/>
              <w:szCs w:val="24"/>
            </w:rPr>
          </w:pPr>
          <w:r>
            <w:rPr>
              <w:sz w:val="24"/>
              <w:szCs w:val="24"/>
            </w:rPr>
            <w:t>Datum vydání:</w:t>
            <w:tab/>
            <w:t>30.11.2012</w:t>
          </w:r>
        </w:p>
        <w:p>
          <w:pPr>
            <w:pStyle w:val="Header"/>
            <w:tabs>
              <w:tab w:val="clear" w:pos="4536"/>
              <w:tab w:val="center" w:pos="2160" w:leader="none"/>
              <w:tab w:val="right" w:pos="9072" w:leader="none"/>
            </w:tabs>
            <w:rPr/>
          </w:pPr>
          <w:r>
            <w:rPr/>
            <w:t>Datum revize:</w:t>
            <w:tab/>
            <w:t>-</w:t>
          </w:r>
        </w:p>
      </w:tc>
      <w:tc>
        <w:tcPr>
          <w:tcW w:w="5902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  <w:t xml:space="preserve">Nahrazuje verzi:   -                ze dne: </w:t>
          </w:r>
        </w:p>
      </w:tc>
    </w:tr>
    <w:tr>
      <w:trPr>
        <w:trHeight w:val="561" w:hRule="atLeast"/>
      </w:trPr>
      <w:tc>
        <w:tcPr>
          <w:tcW w:w="10654" w:type="dxa"/>
          <w:gridSpan w:val="2"/>
          <w:tcBorders/>
          <w:shd w:fill="C0C0C0" w:val="clear"/>
          <w:vAlign w:val="center"/>
        </w:tcPr>
        <w:p>
          <w:pPr>
            <w:pStyle w:val="Header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Barva akvarelov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(odstíny dle oddílu 1 tohoto bezpečnostního listu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vantGarGotItcTEECon;Times New Roman" w:hAnsi="AvantGarGotItcTEECon;Times New Roman" w:cs="AvantGarGotItcTEECon;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425"/>
      <w:outlineLvl w:val="6"/>
    </w:pPr>
    <w:rPr/>
  </w:style>
  <w:style w:type="character" w:styleId="WW8Num1z0">
    <w:name w:val="WW8Num1z0"/>
    <w:qFormat/>
    <w:rPr>
      <w:rFonts w:ascii="Symbol;Arial" w:hAnsi="Symbol;Arial" w:cs="Symbol;Arial"/>
      <w:sz w:val="20"/>
    </w:rPr>
  </w:style>
  <w:style w:type="character" w:styleId="WW8Num1z1">
    <w:name w:val="WW8Num1z1"/>
    <w:qFormat/>
    <w:rPr>
      <w:rFonts w:ascii="Courier New;Arial" w:hAnsi="Courier New;Arial" w:cs="Courier New;Arial"/>
      <w:sz w:val="20"/>
    </w:rPr>
  </w:style>
  <w:style w:type="character" w:styleId="WW8Num1z2">
    <w:name w:val="WW8Num1z2"/>
    <w:qFormat/>
    <w:rPr>
      <w:rFonts w:ascii="Wingdings;Times" w:hAnsi="Wingdings;Times" w:cs="Wingdings;Times"/>
      <w:sz w:val="20"/>
    </w:rPr>
  </w:style>
  <w:style w:type="character" w:styleId="WW8Num2z0">
    <w:name w:val="WW8Num2z0"/>
    <w:qFormat/>
    <w:rPr>
      <w:rFonts w:ascii="Symbol;Arial" w:hAnsi="Symbol;Arial" w:cs="Symbol;Arial"/>
      <w:sz w:val="20"/>
    </w:rPr>
  </w:style>
  <w:style w:type="character" w:styleId="WW8Num2z1">
    <w:name w:val="WW8Num2z1"/>
    <w:qFormat/>
    <w:rPr>
      <w:rFonts w:ascii="Courier New;Arial" w:hAnsi="Courier New;Arial" w:cs="Courier New;Arial"/>
      <w:sz w:val="20"/>
    </w:rPr>
  </w:style>
  <w:style w:type="character" w:styleId="WW8Num2z2">
    <w:name w:val="WW8Num2z2"/>
    <w:qFormat/>
    <w:rPr>
      <w:rFonts w:ascii="Wingdings;Times" w:hAnsi="Wingdings;Times" w:cs="Wingdings;Times"/>
      <w:sz w:val="20"/>
    </w:rPr>
  </w:style>
  <w:style w:type="character" w:styleId="WW8Num3z0">
    <w:name w:val="WW8Num3z0"/>
    <w:qFormat/>
    <w:rPr>
      <w:rFonts w:ascii="Trebuchet MS" w:hAnsi="Trebuchet MS" w:cs="Trebuchet MS"/>
      <w:i w:val="false"/>
    </w:rPr>
  </w:style>
  <w:style w:type="character" w:styleId="WW8Num4z0">
    <w:name w:val="WW8Num4z0"/>
    <w:qFormat/>
    <w:rPr>
      <w:rFonts w:ascii="Symbol;Arial" w:hAnsi="Symbol;Arial" w:cs="Symbol;Arial"/>
      <w:sz w:val="20"/>
    </w:rPr>
  </w:style>
  <w:style w:type="character" w:styleId="WW8Num4z1">
    <w:name w:val="WW8Num4z1"/>
    <w:qFormat/>
    <w:rPr>
      <w:rFonts w:ascii="Courier New;Arial" w:hAnsi="Courier New;Arial" w:cs="Courier New;Arial"/>
      <w:sz w:val="20"/>
    </w:rPr>
  </w:style>
  <w:style w:type="character" w:styleId="WW8Num4z2">
    <w:name w:val="WW8Num4z2"/>
    <w:qFormat/>
    <w:rPr>
      <w:rFonts w:ascii="Wingdings;Times" w:hAnsi="Wingdings;Times" w:cs="Wingdings;Times"/>
      <w:sz w:val="20"/>
    </w:rPr>
  </w:style>
  <w:style w:type="character" w:styleId="WW8Num5z0">
    <w:name w:val="WW8Num5z0"/>
    <w:qFormat/>
    <w:rPr>
      <w:rFonts w:ascii="Symbol;Arial" w:hAnsi="Symbol;Arial" w:cs="Symbol;Arial"/>
      <w:sz w:val="20"/>
    </w:rPr>
  </w:style>
  <w:style w:type="character" w:styleId="WW8Num5z1">
    <w:name w:val="WW8Num5z1"/>
    <w:qFormat/>
    <w:rPr>
      <w:rFonts w:ascii="Courier New;Arial" w:hAnsi="Courier New;Arial" w:cs="Courier New;Arial"/>
      <w:sz w:val="20"/>
    </w:rPr>
  </w:style>
  <w:style w:type="character" w:styleId="WW8Num5z2">
    <w:name w:val="WW8Num5z2"/>
    <w:qFormat/>
    <w:rPr>
      <w:rFonts w:ascii="Wingdings;Times" w:hAnsi="Wingdings;Times" w:cs="Wingdings;Time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Gticontext1">
    <w:name w:val="gt-icon-text1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Longtext">
    <w:name w:val="long_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;Times New Roman" w:cs="EUAlbertina;Times New Roman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ind w:left="2835" w:hanging="2835"/>
    </w:pPr>
    <w:rPr>
      <w:sz w:val="22"/>
    </w:rPr>
  </w:style>
  <w:style w:type="paragraph" w:styleId="Zkladntextbezplistu">
    <w:name w:val="Základní text bezp. listu"/>
    <w:basedOn w:val="TextBody"/>
    <w:qFormat/>
    <w:pPr>
      <w:spacing w:before="0" w:after="0"/>
      <w:ind w:left="567" w:firstLine="425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</w:pPr>
    <w:rPr>
      <w:rFonts w:ascii="AvantGarGotItcTEECon;Times New Roman" w:hAnsi="AvantGarGotItcTEECon;Times New Roman" w:cs="AvantGarGotItcTEECon;Times New Roman"/>
      <w:sz w:val="20"/>
      <w:szCs w:val="20"/>
    </w:rPr>
  </w:style>
  <w:style w:type="paragraph" w:styleId="Adresa">
    <w:name w:val="adresa"/>
    <w:basedOn w:val="Normal"/>
    <w:qFormat/>
    <w:pPr>
      <w:jc w:val="center"/>
    </w:pPr>
    <w:rPr>
      <w:sz w:val="22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;Times New Roman" w:hAnsi="Times New Roman;Times New Roman" w:eastAsia="Arial;Arial" w:cs="Times New Roman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2:37:00Z</dcterms:created>
  <dc:creator>Henry Paniagua</dc:creator>
  <dc:description/>
  <cp:keywords/>
  <dc:language>en-US</dc:language>
  <cp:lastModifiedBy>Henry Paniagua</cp:lastModifiedBy>
  <dcterms:modified xsi:type="dcterms:W3CDTF">2012-12-10T22:58:00Z</dcterms:modified>
  <cp:revision>7</cp:revision>
  <dc:subject/>
  <dc:title>ODDÍL 1 </dc:title>
</cp:coreProperties>
</file>